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课程选择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西兰林肯大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www.lincoln.ac.nz/Study/Courses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076440" cy="51809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包含各个学科门类下的课程名称，点击查看课程介绍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应选择开课学期为“</w:t>
      </w:r>
      <w:r>
        <w:rPr>
          <w:lang w:val="en-US" w:eastAsia="zh-CN"/>
        </w:rPr>
        <w:t>Semester One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的课程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意大利佩鲁贾大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4">
        <w:r>
          <w:rPr>
            <w:rStyle w:val="InternetLink"/>
            <w:lang w:val="en-US" w:eastAsia="zh-CN"/>
          </w:rPr>
          <w:t>http://www.unipg.it/en/international-students/incoming-exchange-students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9009380" cy="41903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eastAsia="zh-CN"/>
        </w:rPr>
        <w:t>点击“</w:t>
      </w:r>
      <w:r>
        <w:rPr>
          <w:lang w:val="en-US" w:eastAsia="zh-CN"/>
        </w:rPr>
        <w:t>Modules held in English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查看各学院针对交换生开设的英语课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加拿大卡普顿大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6">
        <w:r>
          <w:rPr>
            <w:rStyle w:val="InternetLink"/>
            <w:lang w:val="en-US" w:eastAsia="zh-CN"/>
          </w:rPr>
          <w:t>https://sis.cbu.ca/students/acadschedulesel.asp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32730" cy="39331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选择学年和学期后，点击“</w:t>
      </w:r>
      <w:r>
        <w:rPr>
          <w:lang w:val="en-US" w:eastAsia="zh-CN"/>
        </w:rPr>
        <w:t>Get Course List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，可按课程编号的首字母字母顺序查看课程清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90515" cy="34759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应选择开设时间在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-6</w:t>
      </w:r>
      <w:r>
        <w:rPr>
          <w:lang w:val="en-US" w:eastAsia="zh-CN"/>
        </w:rPr>
        <w:t>月间的课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9">
        <w:r>
          <w:rPr>
            <w:rStyle w:val="InternetLink"/>
            <w:lang w:val="en-US" w:eastAsia="zh-CN"/>
          </w:rPr>
          <w:t>http://calendar.cbu.ca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电子校历上输入课程编码可查看课程简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732905" cy="45523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104380" cy="31711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561580" cy="26758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.ac.nz/Study/Course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ipg.it/en/international-students/incoming-exchange-students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sis.cbu.ca/students/acadschedulesel.as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calendar.cbu.ca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2:00Z</dcterms:created>
  <dc:creator>周开元</dc:creator>
  <dc:description/>
  <dc:language>en-US</dc:language>
  <cp:lastModifiedBy>周开元</cp:lastModifiedBy>
  <dcterms:modified xsi:type="dcterms:W3CDTF">2017-09-15T02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