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河南农业大学龙子湖校区第二实验楼（农业科技中心和农科教学实验中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变形测量招标公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招标条件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河南农业大学龙子湖校区第二实验楼（农业科技中心和农科教学实验中心）变形测量</w:t>
      </w:r>
      <w:r>
        <w:rPr>
          <w:rFonts w:ascii="宋体;SimSun" w:hAnsi="宋体;SimSun" w:cs="宋体;SimSun"/>
          <w:szCs w:val="21"/>
        </w:rPr>
        <w:t>已具备招标条件，项目建设资金来自政府投资及自筹，建设资金已落实，招标人为河</w:t>
      </w:r>
      <w:r>
        <w:rPr>
          <w:rFonts w:ascii="宋体;SimSun" w:hAnsi="宋体;SimSun" w:cs="宋体;SimSun"/>
          <w:szCs w:val="21"/>
          <w:u w:val="single"/>
        </w:rPr>
        <w:t>南农业大学</w:t>
      </w:r>
      <w:r>
        <w:rPr>
          <w:rFonts w:ascii="宋体;SimSun" w:hAnsi="宋体;SimSun" w:cs="宋体;SimSun"/>
          <w:szCs w:val="21"/>
        </w:rPr>
        <w:t>。现本着公开、公平、公正、科学择优的原则，委托河南龙华工程咨询有限公司代理本项目的招标事宜，欢迎有兴趣的潜在投标人前来报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概况与招标范围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 xml:space="preserve">项目地点：郑州市龙子湖高校园区东四环以西，平安大道以北；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项目概况：河南农业大学龙子湖校区第二实验楼——农业科技中心建筑面积（含地上地下）</w:t>
      </w:r>
      <w:r>
        <w:rPr>
          <w:rFonts w:cs="宋体;SimSun" w:ascii="宋体;SimSun" w:hAnsi="宋体;SimSun"/>
          <w:szCs w:val="21"/>
        </w:rPr>
        <w:t>45830</w:t>
      </w:r>
      <w:r>
        <w:rPr>
          <w:rFonts w:ascii="宋体;SimSun" w:hAnsi="宋体;SimSun" w:cs="宋体;SimSun"/>
          <w:szCs w:val="21"/>
        </w:rPr>
        <w:t>平方米，农科教学实验中心建筑面积（含地上地下）</w:t>
      </w:r>
      <w:r>
        <w:rPr>
          <w:rFonts w:cs="宋体;SimSun" w:ascii="宋体;SimSun" w:hAnsi="宋体;SimSun"/>
          <w:szCs w:val="21"/>
        </w:rPr>
        <w:t>71640</w:t>
      </w:r>
      <w:r>
        <w:rPr>
          <w:rFonts w:ascii="宋体;SimSun" w:hAnsi="宋体;SimSun" w:cs="宋体;SimSun"/>
          <w:szCs w:val="21"/>
        </w:rPr>
        <w:t>平方米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招标范围：按照国家现行检测规范要求布点检测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工期要求：满足规范要求；</w:t>
      </w:r>
      <w:r>
        <w:rPr>
          <w:rFonts w:cs="宋体;SimSun" w:ascii="宋体;SimSun" w:hAnsi="宋体;SimSun"/>
          <w:szCs w:val="21"/>
        </w:rPr>
        <w:br/>
        <w:t xml:space="preserve">   2.5 </w:t>
      </w:r>
      <w:r>
        <w:rPr>
          <w:rFonts w:ascii="宋体;SimSun" w:hAnsi="宋体;SimSun" w:cs="宋体;SimSun"/>
          <w:szCs w:val="21"/>
        </w:rPr>
        <w:t>质量要求：检测要符合现行规范、有关政策、有关法规要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资格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投标人必须具有独立法人资格和良好的社会信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投标人须具备建设行政主管部门颁发的相应检测资质证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来承揽过的类似业绩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（以合同签订的时间为准）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报名时需提供项目所在地或企业注册所在地检察机关出具的《行贿犯罪档案查询结果告知函》，开具日期为招标公告要求的报名期间内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本次招标不接受联合体投标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投标报名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凡有意报名者，请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8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4 </w:t>
      </w:r>
      <w:r>
        <w:rPr>
          <w:rFonts w:ascii="宋体;SimSun" w:hAnsi="宋体;SimSun" w:cs="宋体;SimSun"/>
          <w:szCs w:val="21"/>
        </w:rPr>
        <w:t>日（法定节假日及公休日除外），每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；下午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（北京时间），到郑州市经三路与农业路交叉口银丰商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308X</w:t>
      </w:r>
      <w:r>
        <w:rPr>
          <w:rFonts w:ascii="宋体;SimSun" w:hAnsi="宋体;SimSun" w:cs="宋体;SimSun"/>
          <w:szCs w:val="21"/>
        </w:rPr>
        <w:t>室报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报名须提交资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资料及企业简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定代表人报名时须提供法定代表人证明、法定代表人身份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授权委托人报名时须提供授权委托书、被授权人身份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企业营业执照副本、资质证书副本、类似业绩合同、《行贿犯罪档案查询结果告知函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报名资料验原件或公证件留复印件两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复印件均须逐页加盖企业公章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报名人应保证其报名资料的真实性、有效性，一经发现有虚假资料，招标人有权取消其投标资格；报名人若不按上述要求提供报名资料原件及复印件，招标代理机构有权拒绝其报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投标人报名时须与项目业主签订《廉政诚信约定》后方可报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招标文件的获取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招标文件发售时间：另行通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招标文件发售地点：郑州市经三路与农业路交叉口银丰商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311</w:t>
      </w:r>
      <w:r>
        <w:rPr>
          <w:rFonts w:ascii="宋体;SimSun" w:hAnsi="宋体;SimSun" w:cs="宋体;SimSun"/>
          <w:szCs w:val="21"/>
        </w:rPr>
        <w:t>室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发布公告的媒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招标公告在《中国采购与招标网》、《河南招标采购综合网》、《河南农业大学校园网》上同时发布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联系方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 标 人：河南农业大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  址：郑州市农业路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魏老师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电    话：</w:t>
      </w:r>
      <w:r>
        <w:rPr>
          <w:rFonts w:cs="宋体;SimSun" w:ascii="宋体;SimSun" w:hAnsi="宋体;SimSun"/>
          <w:color w:val="000000"/>
          <w:szCs w:val="21"/>
        </w:rPr>
        <w:t>0371-63558857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 理 人：河南龙华工程咨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郑州市经三路与农业路交叉口银丰商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楼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 系 人：祝女士   索女士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 xml:space="preserve">0371-60926170   18937150570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 xml:space="preserve">longhuadl@163.com  </w:t>
        <w:tab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8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河南农业大学龙子湖校区第二实验楼（农业科技中心和农科教学实验中心）变形测量</w:t>
      </w:r>
      <w:r>
        <w:rPr>
          <w:rFonts w:ascii="宋体;SimSun" w:hAnsi="宋体;SimSun" w:cs="宋体;SimSun"/>
          <w:sz w:val="18"/>
          <w:szCs w:val="18"/>
        </w:rPr>
        <w:t>投标报名登记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河南农业大学龙子湖校区第二实验楼（农业科技中心和农科教学实验中心）变形测量</w:t>
      </w:r>
      <w:r>
        <w:rPr>
          <w:rFonts w:ascii="宋体;SimSun" w:hAnsi="宋体;SimSun" w:cs="宋体;SimSun"/>
          <w:sz w:val="18"/>
          <w:szCs w:val="18"/>
        </w:rPr>
        <w:t>类</w:t>
      </w:r>
      <w:r>
        <w:rPr>
          <w:rFonts w:ascii="宋体;SimSun" w:hAnsi="宋体;SimSun" w:cs="宋体;SimSun"/>
          <w:kern w:val="0"/>
          <w:sz w:val="18"/>
          <w:szCs w:val="18"/>
        </w:rPr>
        <w:t>似项目情况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河南农业大学龙子湖校区建设投标廉政诚信约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Default"/>
        <w:jc w:val="center"/>
        <w:rPr>
          <w:rFonts w:cs="宋体;SimSun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cs="宋体;SimSun"/>
          <w:b/>
          <w:bCs/>
          <w:color w:val="000000"/>
          <w:kern w:val="2"/>
          <w:sz w:val="28"/>
          <w:szCs w:val="28"/>
          <w:lang w:bidi="en-US"/>
        </w:rPr>
        <w:t>附件</w:t>
      </w:r>
      <w:r>
        <w:rPr>
          <w:rFonts w:cs="宋体;SimSun"/>
          <w:b/>
          <w:bCs/>
          <w:color w:val="000000"/>
          <w:kern w:val="2"/>
          <w:sz w:val="28"/>
          <w:szCs w:val="28"/>
          <w:lang w:bidi="en-US"/>
        </w:rPr>
        <w:t>1</w:t>
      </w:r>
      <w:r>
        <w:rPr>
          <w:rFonts w:cs="宋体;SimSun"/>
          <w:b/>
          <w:bCs/>
          <w:color w:val="000000"/>
          <w:kern w:val="2"/>
          <w:sz w:val="28"/>
          <w:szCs w:val="28"/>
          <w:lang w:bidi="en-US"/>
        </w:rPr>
        <w:t>：河南农业大学龙子湖校区第二实验楼（农业科技中心和农科教学实验中心）变形测量投标报名登记表</w:t>
      </w:r>
    </w:p>
    <w:p>
      <w:pPr>
        <w:pStyle w:val="Default"/>
        <w:jc w:val="both"/>
        <w:rPr/>
      </w:pPr>
      <w:r>
        <w:rPr>
          <w:rFonts w:cs="宋体;SimSun"/>
          <w:b/>
          <w:color w:val="000000"/>
          <w:kern w:val="2"/>
          <w:sz w:val="21"/>
          <w:szCs w:val="36"/>
          <w:u w:val="single"/>
          <w:lang w:bidi="en-US"/>
        </w:rPr>
        <w:t>填报时间：                     招标代理公司：</w:t>
      </w:r>
      <w:r>
        <w:rPr/>
        <w:t>河南龙华工程咨询有限公司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3"/>
        <w:gridCol w:w="272"/>
        <w:gridCol w:w="1334"/>
        <w:gridCol w:w="160"/>
        <w:gridCol w:w="1089"/>
        <w:gridCol w:w="213"/>
        <w:gridCol w:w="1210"/>
        <w:gridCol w:w="718"/>
        <w:gridCol w:w="1299"/>
      </w:tblGrid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单位全称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36"/>
              </w:rPr>
              <w:t xml:space="preserve">  填表单位：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36"/>
              </w:rPr>
              <w:t>填表人：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网    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传    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1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办公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详细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76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738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法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个人邮箱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序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  <w:t>2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96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备  注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457" w:right="1457" w:gutter="0" w:header="0" w:top="1491" w:footer="0" w:bottom="14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公司总部不在郑州的请务必在办公地址栏中填写总部的办公地址、联系人及联系电话。公司在郑州设有分公司或办事处的，请填写分公司或办事处的详细办公地址、联系人及联系电话，以方便进一步联系。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河南农业大学龙子湖校区第二实验楼（农业科技中心和农科教学实验中心）变形测量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投标人类似项目业绩统计表（已完成项目不少于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时间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填表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填表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8"/>
        <w:gridCol w:w="2637"/>
        <w:gridCol w:w="1743"/>
        <w:gridCol w:w="1276"/>
        <w:gridCol w:w="1274"/>
        <w:gridCol w:w="2974"/>
        <w:gridCol w:w="1131"/>
      </w:tblGrid>
      <w:tr>
        <w:trPr>
          <w:trHeight w:val="7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业绩项目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详细地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（数量、面积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业主单位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投标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确属在工商税务机关登记的独立法人企业，绝非挂靠企业，绝非冒名顶替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Numtype">
    <w:name w:val="numtype"/>
    <w:basedOn w:val="Style14"/>
    <w:qFormat/>
    <w:rPr/>
  </w:style>
  <w:style w:type="character" w:styleId="Selected">
    <w:name w:val="selected"/>
    <w:qFormat/>
    <w:rPr>
      <w:shd w:fill="B00006" w:val="clear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Login">
    <w:name w:val="login"/>
    <w:qFormat/>
    <w:rPr>
      <w:color w:val="000000"/>
      <w:sz w:val="21"/>
      <w:szCs w:val="21"/>
    </w:rPr>
  </w:style>
  <w:style w:type="character" w:styleId="Color11">
    <w:name w:val="color_11"/>
    <w:qFormat/>
    <w:rPr>
      <w:b w:val="false"/>
      <w:color w:val="FF0000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olor1">
    <w:name w:val="color_1"/>
    <w:qFormat/>
    <w:rPr>
      <w:b/>
      <w:color w:val="444444"/>
    </w:rPr>
  </w:style>
  <w:style w:type="character" w:styleId="Color2">
    <w:name w:val="color_2"/>
    <w:qFormat/>
    <w:rPr>
      <w:b/>
      <w:color w:val="666666"/>
    </w:rPr>
  </w:style>
  <w:style w:type="character" w:styleId="Jieshao1">
    <w:name w:val="jieshao1"/>
    <w:qFormat/>
    <w:rPr>
      <w:color w:val="555353"/>
      <w:sz w:val="21"/>
      <w:szCs w:val="21"/>
    </w:rPr>
  </w:style>
  <w:style w:type="character" w:styleId="Numeric">
    <w:name w:val="numeric"/>
    <w:qFormat/>
    <w:rPr>
      <w:color w:val="FFFFFF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oney">
    <w:name w:val="money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6-07-13T09:21:00Z</cp:lastPrinted>
  <dcterms:modified xsi:type="dcterms:W3CDTF">2016-08-18T03:24:00Z</dcterms:modified>
  <cp:revision>2</cp:revision>
  <dc:subject/>
  <dc:title>河南省卫原高端盐生产基地一期工程道路管网及绿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