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河南农业大学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1</w:t>
      </w: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年中秋节假期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2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9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9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9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总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统战部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委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4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8728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cp:keywords/>
  <dc:language>en-US</dc:language>
  <cp:lastModifiedBy>DJF</cp:lastModifiedBy>
  <cp:lastPrinted>2021-09-15T09:38:00Z</cp:lastPrinted>
  <dcterms:modified xsi:type="dcterms:W3CDTF">2021-09-15T09:0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